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drawing>
          <wp:inline distT="0" distB="0" distL="0" distR="0">
            <wp:extent cx="222059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OMANDA DI ADESIONE AL PROCEDIMENTO DI MEDIAZION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che aderisce al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RESIDENZA/SEDE LEG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e se la parte è una persona giuridica o impresa)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 LEGALE RAPPRESENTANTE: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:……………………………………….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 FAX: ………………………………………………………..….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E-MAIL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si in caso di assistenza della parte in conciliazione)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’ASSISTENTE/PROCURATORE LEGALE: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DOMICILIO: …………………………………………………………………….…………………………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.......FAX: 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…… E-MAIL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accett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i prendere parte al procedimento di mediazione finalizzato alla conciliazione, ai sensi e con gli effetti di cui al D.lgs. 28/2010, che si svolgerà secondo i principi e le regole contenute nel Regolamento di Mediazione della CELDAM SRL– qui interamente richiamato -, che dichiara di conoscere e accettare unitamente alle Tabelle di Indennità (Tariffe), per la definizione stragiudiziale della controversia insorta con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che ha promosso 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SEDE LEG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eventuale alt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 xml:space="preserve"> 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interessata al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SEDE LEGALE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n riguardo alla seguente controversi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NTETICA DESCRIZIONE DEI FATT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 xml:space="preserve">.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 indica come valore indicativo della controversia quello di € ……………/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  <w:u w:val="single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  <w:u w:val="single"/>
        </w:rPr>
        <w:t>Si allegano alla presente domanda i seguenti document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  <w:u w:val="single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1)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2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3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4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5) 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6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7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 dichiara di accettare la procedura di mediazione della CELDAM SRL, avendo ottenuto copia del relativo Regolamento unitamente alle Tariffe di concili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 dichiara di aver letto, compreso ed accettato il contenuto del regolamento e delle Tariffe di cui sop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/Data …………………………………………… Firma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INFORMATIVA PRIVACY EX ART. 13 D.LGS. 196/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Gentile Signore/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Ai sensi dell'articolo 13 del D.lgs. n. 196/2003, pertanto, Vi forniamo le seguenti inform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che vengono forniti nel presente modulo, verranno trattati per l’adempimento di tutte le comunicazioni che dovranno essere compiute durante il corso prescelto, e per ogni finalità che sia connessa allo svolgimento di tale adempimento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conferimento dei dati è obbligatorio per l’espletamento di tali adempimenti da parte della società  CELDAM SRL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non verranno diffusi a terzi, se non per l’espletamento di obblighi previsti ex leg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di regola i dati non verranno comunicati a soggetti terzi (salvo le ipotesi in cui ciò sia necessario per un migliore e più completo svolgimento delle attività della CELDAM SRL, nel qual caso si adotteranno tutte le cautele necessarie, anche contro rischi di eventi dannosi per i dati stessi trattati, nel pieno rispetto delle disposizioni del Codice Privacy)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titolare del trattamento è:  CELDAM SRL., con sede legale Marina di Gioiosa Ionica (RC),  S.da Santa Finis,5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n ogni momento potrete esercitare i Vostri diritti nei confronti del titolare del trattamento, ai sensi dell' art. 7 del D. Lgs. 196/2003.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Con la sottoscrizione del presente modulo autorizzo il trattamento dei miei dati personali e dò atto di aver ricevuto preventiva ed adeguata informativa al rigua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Esprimo specifico consenso all’invio di materiale pubblicitario relativo alle attività svolte dalla Società CELDAM SRL, essendo stato informato circa le finalità e modalità con le quali la Società stessa tratterà i miei dati.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32"/>
        </w:rPr>
        <w:t>□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32"/>
        </w:rPr>
        <w:t xml:space="preserve"> 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barrare se sì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 e Data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Firma e timbro per specifica approvazione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SPAZIO RISERVATO ALLA CELDAM S.R.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ratica mediazione n°…………….del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Altro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8:00Z</dcterms:created>
  <dc:creator>.</dc:creator>
  <dc:description/>
  <cp:keywords/>
  <dc:language>en-US</dc:language>
  <cp:lastModifiedBy>.</cp:lastModifiedBy>
  <cp:lastPrinted>2011-03-02T15:24:00Z</cp:lastPrinted>
  <dcterms:modified xsi:type="dcterms:W3CDTF">2011-03-02T16:11:00Z</dcterms:modified>
  <cp:revision>6</cp:revision>
  <dc:subject/>
  <dc:title>DOMANDA CONGIUNTA DI ATTIVAZIONE DEL PROCEDIMENTO DI</dc:title>
</cp:coreProperties>
</file>