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OMANDA DI ATTIVAZIONE DEL PROCEDIMENTO DI MEDIAZION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Mettere una crocetta sulla tipologia di istanz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</w:rPr>
      </w:pPr>
      <w:r>
        <w:rPr>
          <w:rFonts w:cs="ComicSansMS" w:ascii="Arial Narrow" w:hAnsi="Arial Narrow"/>
          <w:caps w:val="false"/>
          <w:smallCaps w:val="false"/>
          <w:color w:val="000000"/>
        </w:rPr>
        <w:t>□</w:t>
      </w:r>
      <w:r>
        <w:rPr>
          <w:rFonts w:cs="ComicSansMS" w:ascii="Arial Narrow" w:hAnsi="Arial Narrow"/>
          <w:caps w:val="false"/>
          <w:smallCaps w:val="false"/>
          <w:color w:val="000000"/>
        </w:rPr>
        <w:t>Volontaria □Prevista da statuto/atto/contratto □Condizione di procedibilità □Delegata dal Giudic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 (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che promuove 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RESIDENZA/SEDE LEG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e se la parte è una persona giuridica o impres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 LEGALE RAPPRESENTANTE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:……………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 FAX: 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E-MAIL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si in caso di assistenza della parte in conciliazion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’ASSISTENTE/PROCURATORE LEGALE: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DOMICILIO: 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.......FAX: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…… E-MAIL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i attivare il procedimento di mediazione finalizzato alla conciliazione, ai sensi e con gli effetti di cui al D.lgs. 28/2010, che si svolgerà secondo i principi e le regole contenute nel Regolamento di Mediazione della CELDAM SRL– qui interamente richiamato -, che dichiara di conoscere e accettare unitamente alle Tabelle di Indennità (Tariffe), per la definizione stragiudiziale della controversia insorta con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nei cui confronti è promossa 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SEDE LEG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 xml:space="preserve">(eventuale altra </w:t>
      </w: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arte nei cui confronti è promossa/indirizzata la procedura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SEDE LEG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Con riguardo alla seguente controversi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NTETICA DESCRIZIONE DEI FATT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 xml:space="preserve">.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 indica come valore indicativo della controversia quello di € ……………/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  <w:u w:val="single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  <w:u w:val="single"/>
        </w:rPr>
        <w:t>Si allegano alla presente domanda i seguenti documenti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3"/>
        </w:rPr>
      </w:pP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1)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2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3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4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5) 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6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7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 dichiara di accettare la procedura di mediazione della CELDAM SRL, avendo ottenuto copia del relativo Regolamento unitamente alle Tariffe di concili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 dichiara di aver letto, compreso ed accettato il contenuto del regolamento e delle Tariffe di cui sopr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/Data …………………………………………… Firma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INFORMATIVA PRIVACY EX ART. 13 D.LGS. 196/2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Gentile Signore/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Ai sensi dell'articolo 13 del D.lgs. n. 196/2003, pertanto, Vi forniamo le seguenti inform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che vengono forniti nel presente modulo, verranno trattati per l’adempimento di tutte le comunicazioni che dovranno essere compiute durante il corso prescelto, e per ogni finalità che sia connessa allo svolgimento di tale adempimento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conferimento dei dati è obbligatorio per l’espletamento di tali adempimenti da parte della società  CELDAM SRL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non verranno diffusi a terzi, se non per l’espletamento di obblighi previsti ex leg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di regola i dati non verranno comunicati a soggetti terzi (salvo le ipotesi in cui ciò sia necessario per un migliore e più completo svolgimento delle attività della CELDAM SRL, nel qual caso si adotteranno tutte le cautele necessarie, anche contro rischi di eventi dannosi per i dati stessi trattati, nel pieno rispetto delle disposizioni del Codice Privacy)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titolare del trattamento è:  CELDAM SRL., con sede legale Marina di Gioiosa Ionica (RC),  S.da Santa Finis,5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n ogni momento potrete esercitare i Vostri diritti nei confronti del titolare del trattamento, ai sensi dell' art. 7 del D. Lgs. 196/2003.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Con la sottoscrizione del presente modulo autorizzo il trattamento dei miei dati personali e dò atto di aver ricevuto preventiva ed adeguata informativa al rigua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Esprimo specifico consenso all’invio di materiale pubblicitario relativo alle attività svolte dalla Società CELDAM SRL, essendo stato informato circa le finalità e modalità con le quali la Società stessa tratterà i miei dati.</w:t>
      </w:r>
    </w:p>
    <w:p>
      <w:pPr>
        <w:pStyle w:val="Normal"/>
        <w:autoSpaceDE w:val="false"/>
        <w:spacing w:lineRule="auto" w:line="360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32"/>
        </w:rPr>
        <w:t>□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32"/>
        </w:rPr>
        <w:t xml:space="preserve"> 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barrare se sì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 e Data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Firma e timbro per specifica approvazione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SPAZIO RISERVATO ALLA CELDAM S.R.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ratica mediazione n°…………….del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Altro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3540" w:leader="none"/>
        <w:tab w:val="left" w:pos="3969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6"/>
      <w:jc w:val="center"/>
      <w:rPr>
        <w:sz w:val="16"/>
      </w:rPr>
    </w:pPr>
    <w:r>
      <w:rPr>
        <w:sz w:val="16"/>
      </w:rPr>
      <w:t>Organismo di Mediazione Civile e Commerciale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3540" w:leader="none"/>
        <w:tab w:val="left" w:pos="3969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6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Iscritto al. N.368 del Registro degli Organismi di Mediazione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3540" w:leader="none"/>
        <w:tab w:val="left" w:pos="3969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6"/>
      <w:jc w:val="center"/>
      <w:rPr>
        <w:sz w:val="16"/>
      </w:rPr>
    </w:pPr>
    <w:r>
      <w:rPr>
        <w:sz w:val="16"/>
      </w:rPr>
      <w:t>con sede in  S.da S. Finis, 58 - Marina di Gioiosa Ionica (RC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3540" w:leader="none"/>
        <w:tab w:val="left" w:pos="3969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6"/>
      <w:jc w:val="center"/>
      <w:rPr>
        <w:sz w:val="16"/>
        <w:lang w:val="en-US"/>
      </w:rPr>
    </w:pPr>
    <w:r>
      <w:rPr>
        <w:sz w:val="16"/>
        <w:lang w:val="en-US"/>
      </w:rPr>
      <w:t>Cod. Fisc. /P.IVA 0266285080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3540" w:leader="none"/>
        <w:tab w:val="left" w:pos="3969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6"/>
      <w:jc w:val="center"/>
      <w:rPr>
        <w:sz w:val="16"/>
        <w:lang w:val="en-US"/>
      </w:rPr>
    </w:pPr>
    <w:r>
      <w:rPr>
        <w:sz w:val="16"/>
        <w:lang w:val="en-US"/>
      </w:rPr>
      <w:t>Tel 0964/411687- Fax 0964/411402 mail: segreteria@celdam.it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omicSansMS-Bold"/>
        <w:b/>
        <w:b/>
        <w:bCs/>
        <w:caps w:val="false"/>
        <w:smallCaps w:val="false"/>
        <w:color w:val="000000"/>
        <w:szCs w:val="22"/>
      </w:rPr>
    </w:pPr>
    <w:r>
      <w:rPr>
        <w:rFonts w:cs="ComicSansMS-Bold" w:ascii="Arial Narrow" w:hAnsi="Arial Narrow"/>
        <w:b/>
        <w:bCs/>
        <w:caps w:val="false"/>
        <w:smallCaps w:val="false"/>
        <w:color w:val="000000"/>
        <w:szCs w:val="22"/>
      </w:rPr>
      <w:drawing>
        <wp:inline distT="0" distB="0" distL="0" distR="0">
          <wp:extent cx="2220595" cy="159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159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mallCap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mallCaps/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5:00Z</dcterms:created>
  <dc:creator>.</dc:creator>
  <dc:description/>
  <dc:language>en-US</dc:language>
  <cp:lastModifiedBy>marisa</cp:lastModifiedBy>
  <cp:lastPrinted>2011-03-02T16:54:00Z</cp:lastPrinted>
  <dcterms:modified xsi:type="dcterms:W3CDTF">2011-09-12T13:35:00Z</dcterms:modified>
  <cp:revision>2</cp:revision>
  <dc:subject/>
  <dc:title>DOMANDA CONGIUNTA DI ATTIVAZIONE DEL PROCEDIMENTO DI</dc:title>
</cp:coreProperties>
</file>