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drawing>
          <wp:inline distT="0" distB="0" distL="0" distR="0">
            <wp:extent cx="163893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OMANDA CONGIUNTA DI ATTIVAZIONE DEL PROCEDIMENTO DI MEDIAZION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Mettere una crocetta sulla tipologia di istanz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</w:rPr>
      </w:pPr>
      <w:r>
        <w:rPr>
          <w:rFonts w:cs="ComicSansMS" w:ascii="Arial Narrow" w:hAnsi="Arial Narrow"/>
          <w:caps w:val="false"/>
          <w:smallCaps w:val="false"/>
          <w:color w:val="000000"/>
        </w:rPr>
        <w:t>□</w:t>
      </w:r>
      <w:r>
        <w:rPr>
          <w:rFonts w:cs="ComicSansMS" w:ascii="Arial Narrow" w:hAnsi="Arial Narrow"/>
          <w:caps w:val="false"/>
          <w:smallCaps w:val="false"/>
          <w:color w:val="000000"/>
        </w:rPr>
        <w:t>Volontaria □Prevista da statuto/atto/contratto □Condizione di procedibilità □Delegata dal Giudi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RESIDENZA/SEDE LEG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……. FAX: 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 E-MAIL: 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3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e se a parte è una persona giuridica o impres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 LEGALE RAPPRESENTANTE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:……………………………………….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 FAX: 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E-MAIL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3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si in caso di assistenza della parte in conciliazion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L’ASSISTENTE/PROCURATORE LEGALE: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DOMICILIO: 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.......FAX: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…… E-MAIL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l/la sottoscritto/a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/RAGIONE SOCI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RESIDENZA/SEDE LEGAL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….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..…..................... FAX: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…………….. E-MAIL: 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e se la parte è una persona giuridica o impres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 LEGALE RAPPRESENTANTE: 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:……………………………………….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OD. FISCALE/P. IVA: 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 FAX: 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E-MAIL: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3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3"/>
        </w:rPr>
        <w:t>(da compilarsi in caso di assistenza della parte in conciliazione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L’ASSISTENTE/PROCURATORE LEGALE: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NDIRIZZO/DOMICILIO: 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TEL.: ……………………………………………..................FAX: 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ELL.: …………………………………… E-MAIL: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premess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che tra le stesse è sorta una controversia avente ad oggetto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SINTETICA DESCRIZIONE DEI FATT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 xml:space="preserve">.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…………………………………………………………………………………………………..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chiedono congiuntam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di attivare il procedimento di conciliazione, ai sensi e con gli effetti di cui al D.lgs. 28/2010, che si svolgerà secondo i principi e le regole contenute nel Regolamento della CELDAM SRL– qui interamente richiamato -, che dichiarano di conoscere e accettare unitamente alle Tabelle di Indennità (Tariffe), per la definizione stragiudiziale della controversia così insort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Si indica come valore indicativo della controversia quello di € ……………/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  <w:u w:val="single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  <w:u w:val="single"/>
        </w:rPr>
        <w:t>Si allegano alla presente domanda i seguenti document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  <w:u w:val="single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la parte: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1)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2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3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4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5) 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6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7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Nome della parte: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1) …………………………………………………………………………………………………………..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2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3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4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5) ……………………………………………………………………………………..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6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7)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 sottoscritti dichiarano di accettare la procedura di conciliazione della CELDAM SRL, avendo ottenuto copia del relativo Regolamento unitamente alle Tariffe di concili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I sottoscritti dichiarano di aver letto, compreso ed accettato il contenuto del regolamento e delle Tariffe di cui sopr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/Data …………………………………………… Firma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/Data ………………………………… ………… Firma 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INFORMATIVA PRIVACY EX ART. 13 D.LGS. 196/2003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Gentili Signor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desideriamo informarVi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Vostra riservatezza e dei Vostri diritt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Ai sensi dell'articolo 13 del D.lgs. n. 196/2003, pertanto, Vi forniamo le seguenti inform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 dati che vengono forniti nel presente modulo, verranno trattati per l’adempimento di tutte le comunicazioni che dovranno essere compiute durante il corso prescelto, e per ogni finalità che sia connessa allo svolgimento di tale adempimento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l conferimento dei dati è obbligatorio per l’espletamento di tali adempimenti da parte della società  CELDAM SRL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 dati non verranno diffusi a terzi, se non per l’espletamento di obblighi previsti ex leg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di regola i dati non verranno comunicati a soggetti terzi (salvo le ipotesi in cui ciò sia necessario per un migliore e più completo svolgimento delle attività della CELDAM SRL, nel qual caso si adotteranno tutte le cautele necessarie, anche contro rischi di eventi dannosi per i dati stessi trattati, nel pieno rispetto delle disposizioni del Codice Privacy)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l titolare del trattamento è:  CELDAM SRL., con sede legale Marina di Gioiosa Ionica (RC),  S.da Santa Finis,58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in ogni momento potrete esercitare i Vostri diritti nei confronti del titolare del trattamento, ai sensi dell' art. 7 del D. Lgs. 196/2003.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-Bold"/>
          <w:b/>
          <w:b/>
          <w:bCs/>
          <w:caps w:val="false"/>
          <w:smallCaps w:val="false"/>
          <w:color w:val="000000"/>
          <w:szCs w:val="22"/>
        </w:rPr>
      </w:pPr>
      <w:r>
        <w:rPr>
          <w:rFonts w:cs="ComicSansMS-Bold" w:ascii="Arial Narrow" w:hAnsi="Arial Narrow"/>
          <w:b/>
          <w:bCs/>
          <w:caps w:val="false"/>
          <w:smallCaps w:val="false"/>
          <w:color w:val="000000"/>
          <w:szCs w:val="22"/>
        </w:rPr>
        <w:t>DICHIA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Con la sottoscrizione del presente modulo autorizzo il trattamento dei miei dati personali e dò atto di aver ricevuto preventiva ed adeguata informativa al riguard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- Esprimo specifico consenso all’invio di materiale pubblicitario relativo alle attività svolte dalla Società CELDAM SRL, essendo stato informato circa le finalità e modalità con le quali la Società stessa tratterà i miei dati: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32"/>
        </w:rPr>
        <w:t>□</w:t>
      </w:r>
      <w:r>
        <w:rPr>
          <w:rFonts w:eastAsia="Arial Narrow" w:cs="Arial Narrow" w:ascii="Arial Narrow" w:hAnsi="Arial Narrow"/>
          <w:caps w:val="false"/>
          <w:smallCaps w:val="false"/>
          <w:color w:val="000000"/>
          <w:szCs w:val="32"/>
        </w:rPr>
        <w:t xml:space="preserve"> </w:t>
      </w: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(barrare se sì)</w:t>
      </w:r>
    </w:p>
    <w:p>
      <w:pPr>
        <w:pStyle w:val="Normal"/>
        <w:autoSpaceDE w:val="false"/>
        <w:spacing w:lineRule="auto" w:line="360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 e Data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Firma e timbro per specifica approvazione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Luogo e Data 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  <w:t>Firma e timbro per specifica approvazione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caps w:val="false"/>
          <w:smallCaps w:val="false"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SPAZIO RISERVATO ALLA CELDAM S.R.L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Pratica mediazione n°…………….del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Altro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micSansMS"/>
          <w:b/>
          <w:b/>
          <w:caps w:val="false"/>
          <w:smallCaps w:val="false"/>
          <w:color w:val="000000"/>
          <w:szCs w:val="22"/>
        </w:rPr>
      </w:pPr>
      <w:r>
        <w:rPr>
          <w:rFonts w:cs="ComicSansMS" w:ascii="Arial Narrow" w:hAnsi="Arial Narrow"/>
          <w:b/>
          <w:caps w:val="false"/>
          <w:smallCaps w:val="false"/>
          <w:color w:val="000000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18:00Z</dcterms:created>
  <dc:creator>.</dc:creator>
  <dc:description/>
  <cp:keywords/>
  <dc:language>en-US</dc:language>
  <cp:lastModifiedBy>.</cp:lastModifiedBy>
  <cp:lastPrinted>2011-03-02T17:08:00Z</cp:lastPrinted>
  <dcterms:modified xsi:type="dcterms:W3CDTF">2011-03-02T16:09:00Z</dcterms:modified>
  <cp:revision>8</cp:revision>
  <dc:subject/>
  <dc:title>DOMANDA CONGIUNTA DI ATTIVAZIONE DEL PROCEDIMENTO DI</dc:title>
</cp:coreProperties>
</file>